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de Aveiro – Departamento de Físic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N.º ______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0"/>
          <w:szCs w:val="20"/>
        </w:rPr>
        <w:t>Dados pessoais</w:t>
      </w:r>
      <w:r>
        <w:rPr>
          <w:rFonts w:cs="Calibri" w:ascii="Calibri" w:hAnsi="Calibri"/>
          <w:b/>
          <w:sz w:val="20"/>
          <w:szCs w:val="20"/>
        </w:rPr>
        <w:t xml:space="preserve"> (preenchimento obrigatório e integral)</w:t>
        <w:tab/>
        <w:tab/>
      </w:r>
      <w:r>
        <w:rPr>
          <w:rFonts w:cs="Calibri" w:ascii="Calibri" w:hAnsi="Calibri"/>
          <w:b/>
          <w:smallCaps/>
          <w:sz w:val="18"/>
          <w:szCs w:val="18"/>
          <w:u w:val="single"/>
        </w:rPr>
        <w:t>Preencher de forma legíve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Identifica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ome completo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acionalidade: _______________________ Nascimento: --- / --- / ----- NIF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tel/Tlm: __________________________________ email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esid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ua: _________________________________________ N.º 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ndar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ocalidade: 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P: _____ - ___ Cidade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Tel. (Residência)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Telemóve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Outr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6pt" coordorigin="0,0" coordsize="9000,2520">
                <v:rect id="shape_0" stroked="f" o:allowincell="f" style="position:absolute;left:1;top:1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Identificaçã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ome completo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acionalidade: _______________________ Nascimento: --- / --- / ----- NIF: 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tel/Tlm: __________________________________ email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esidê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ua: _________________________________________ N.º 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ndar: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ocalidade: 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P: _____ - ___ Cidade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Tel. (Residência)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Telemóve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Outr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Habilitações </w:t>
      </w:r>
    </w:p>
    <w:p>
      <w:pPr>
        <w:pStyle w:val="Normal"/>
        <w:rPr>
          <w:rFonts w:ascii="Calibri" w:hAnsi="Calibri" w:cs="Calibri"/>
          <w:smallCaps/>
          <w:sz w:val="20"/>
          <w:szCs w:val="20"/>
          <w:lang w:val="en-US" w:eastAsia="en-US"/>
        </w:rPr>
      </w:pPr>
      <w:r>
        <w:rPr>
          <w:rFonts w:cs="Calibri" w:ascii="Calibri" w:hAnsi="Calibri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72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u Académico: ________________________________________ Áre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ição:  ______________________________________________ Ano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u Académico: ________________________________________ Área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ituição:  ______________________________________________ Ano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Vínculo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38800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457880"/>
                          <a:chOff x="0" y="0"/>
                          <a:chExt cx="563868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38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832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tegoria: ________________________________________________ Desde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Unidade: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Grupo: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uncioná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tegoria: ________________________________________________ Desde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Estudantes Pós-graduação, Bolseiros e Visita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Situação: ______________________________(Mestrado, Doutoramento, Pos-Doc ou Visitant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utra (especifique): 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Unidade: ______________________________  Grupo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jecto / Mestrado em que está integrado: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rientador: ______________________________ Co-orientador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icio do projecto: ______________________ Duração prevista (meses)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Bolsa atribuída por: _______________ou contrato com: _____________(UA, Monitor, FCT, 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Financiament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__________________________________________(UI, POCTI, POSI, CE, et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nício da Bolsa / visita: ___________________________ duração prevista (meses):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Estudantes Licenciatu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.º Mec: ______ Curso: ____________________ Projecto / Estágio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rientador: 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351pt" coordorigin="0,0" coordsize="8880,7020">
                <v:rect id="shape_0" stroked="f" o:allowincell="f" style="position:absolute;left:1;top:1;width:88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7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Docent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tegoria: ________________________________________________ Desde: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Unidade: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Grupo: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uncionári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tegoria: ________________________________________________ Desde: 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Estudantes Pós-graduação, Bolseiros e Visitant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Situação: ______________________________(Mestrado, Doutoramento, Pos-Doc ou Visitante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utra (especifique): 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Unidade: ______________________________  Grupo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jecto / Mestrado em que está integrado: 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rientador: ______________________________ Co-orientador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icio do projecto: ______________________ Duração prevista (meses)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Bolsa atribuída por: _______________ou contrato com: _____________(UA, Monitor, FCT, etc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Financiament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__________________________________________(UI, POCTI, POSI, CE, etc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nício da Bolsa / visita: ___________________________ duração prevista (meses): 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Estudantes Licenciatu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.º Mec: ______ Curso: ____________________ Projecto / Estágio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rientador: 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6476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do requerent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: ---/ ---/ ---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1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 do requerent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: ---/ ---/ -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Atribuição de chaves e cartão de acesso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que me comprometo a seguir as seguintes recomendações: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unicar à Secretaria do Departamento, com a máxima urgência, o eventual extravio do cartão que me foi atribuído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ermitir, através do meu cartão, a utilização de uma porta bloqueada a pessoas sem autorizaçã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ão copiar as chaves que me sejam entregues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olver as chaves e o cartão logo que não sejam necessárias, ou no final do período da sua permanência. 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190"/>
        <w:gridCol w:w="1034"/>
        <w:gridCol w:w="1155"/>
        <w:gridCol w:w="1153"/>
        <w:gridCol w:w="1157"/>
        <w:gridCol w:w="11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tã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entad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. Directiv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tão n.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bido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bri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volvid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cionári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7475</wp:posOffset>
                      </wp:positionV>
                      <wp:extent cx="152400" cy="1485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9.2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 / -- / 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 / -- / 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680"/>
        <w:gridCol w:w="2040"/>
        <w:gridCol w:w="19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i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gestão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. Dire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in atribuíd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cion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9855</wp:posOffset>
                      </wp:positionV>
                      <wp:extent cx="152400" cy="148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8.6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 /--/ ---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680"/>
        <w:gridCol w:w="2040"/>
        <w:gridCol w:w="192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gestã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. Dire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  atribuíd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cion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235</wp:posOffset>
                      </wp:positionV>
                      <wp:extent cx="152400" cy="148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8.0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 /--/ ---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070"/>
        <w:gridCol w:w="1154"/>
        <w:gridCol w:w="1155"/>
        <w:gridCol w:w="1153"/>
        <w:gridCol w:w="1157"/>
        <w:gridCol w:w="11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rrei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entador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. Directiv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X n.º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cebido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bri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volvid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cionári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4615</wp:posOffset>
                      </wp:positionV>
                      <wp:extent cx="152400" cy="1485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7.4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 /-- / 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79"/>
        <w:gridCol w:w="466"/>
        <w:gridCol w:w="1088"/>
        <w:gridCol w:w="1150"/>
        <w:gridCol w:w="1151"/>
        <w:gridCol w:w="1149"/>
        <w:gridCol w:w="1152"/>
        <w:gridCol w:w="11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d_fotoc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entador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. Direc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º cópias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dig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bric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va cont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cionário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1605</wp:posOffset>
                      </wp:positionV>
                      <wp:extent cx="152400" cy="1485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1.1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- /-- / ---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utras chaves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06"/>
        <w:gridCol w:w="1517"/>
        <w:gridCol w:w="1297"/>
        <w:gridCol w:w="1315"/>
        <w:gridCol w:w="1300"/>
        <w:gridCol w:w="131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ientador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.Directiv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ebid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cionári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olvid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cionário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 /-- 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 /-- 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 /-- 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 /-- 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 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 /--/ 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</w:rPr>
        <w:t>Observações: 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D/FP/M_PED_V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partamento de Físic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29:00Z</dcterms:created>
  <dc:creator>fbola</dc:creator>
  <dc:description/>
  <cp:keywords/>
  <dc:language>en-US</dc:language>
  <cp:lastModifiedBy>fbola@ua.pt</cp:lastModifiedBy>
  <cp:lastPrinted>2014-10-20T11:53:00Z</cp:lastPrinted>
  <dcterms:modified xsi:type="dcterms:W3CDTF">2014-10-20T10:53:00Z</dcterms:modified>
  <cp:revision>73</cp:revision>
  <dc:subject/>
  <dc:title>UNIVERSIDADE DE AVEIRO – DEPARTAMENTO DE FÍSICA </dc:title>
</cp:coreProperties>
</file>